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a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FIȘA DE AUTOEVALU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66"/>
        <w:gridCol w:w="28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t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numire criteriu/ponde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formanţa în cercetarea ştiinţifică (3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ticole publicate în reviste cotate ISI - Web of Science (Thomson Reuter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ctul publicațiil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35 x FI) + (70 x SRI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ucrări prezentate la manifestări ştiinţifice internaţionale, publicate în rezumat în reviste cotate ISI - Web of Science (Thomson Reuter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15+FI)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e publicate în reviste indexate în baze de date internaț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ucrări prezentate la manifestări ştiinţifice internaţionale, publicate integral într-un volum editat, inclusiv electronic (Conference Proceedings Citation Index- Science, Web of Science, Thomson Reuter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ăr de citări conform Web of Science (Thomson Reuter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/cita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unicări orale prezentate la manifestări ştiinţifice inter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unicări orale prezentate la manifestări ştiinţifice 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articipare la o expoziţie naţională cu exponate de patrimoni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10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articipare la o expoziţie internaţională cu exponate de patrimoni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15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ucerea unei cărţi de specialitate  apărută la editura Academiei Române sau la  editură recunoscută  la nivel naţional și internațion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15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onarea şi conservarea unui fond  cultural şi / sau ştiinţific de interes naţional şi / sau internaţion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x Nic/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tivități de creație (arte vizuale, regie, compoziție muzicală, orchestrație, design, web-design, multimedia, lucrări literare, lucrări tehnice, scenariu, scenografie etc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00/activita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tivități ale jurnaliştilor independenț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activita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taurări ale operelor de artă, cercetări muzicologice, lucrări de  etnomuziologie etc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activita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Organizare/coordonare de concerte, spectacole, festivaluri, schimburi culturale, expoziții, evenimente cultural-artistice etc.;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activita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rticiparea la concerte, spectacole, festivaluri, schimburi culturale, expoziții, evenimente cultural-artistice etc.;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activita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pacitatea de a atrage fonduri de cercetare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i/>
                <w:sz w:val="24"/>
                <w:szCs w:val="24"/>
              </w:rPr>
              <w:t xml:space="preserve">se vor lua în considerare doar sumele care au revenit unității de cercetare sau facultăţii în care aceasta funcţionează)/ </w:t>
            </w:r>
            <w:r>
              <w:rPr>
                <w:rFonts w:cs="Calibri"/>
                <w:b/>
                <w:sz w:val="24"/>
                <w:szCs w:val="24"/>
              </w:rPr>
              <w:t>(3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turi câştigate /derulate de membrii unității de cercetare finanțate din fonduri inter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p/gr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turi câştigate /derulate de membrii unității de cercetare finanțate din fonduri 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p/gr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ntracte extrabugetare câştigate /derulate de membrii unității de cercetare, finanțate din fonduri naţionale/internaț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p/contrac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puneri de proiecte elaborate de membrii UC în cadrul competițiilor naționale/internaț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p/propune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festări ştiinţifice (congrese, conferinţe, simpozioane) sau şcoli de vară internaţionale organizate de membrii unității de cercet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p/manifesta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festări ştiinţifice (congrese, conferinţe, simpozioane) sau şcoli de vară naţionale organizate de membrii unității de cercet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p/manifesta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tatea de a dezvolta servicii, tehnologii, produse (2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eri de brevet înregistrate la nivel internațional de către membrii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25 x Nic/Na) p/cere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eri de brevet înregistrate la nivel național de către membrii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20 x Nic/Na)p/cere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vete acordate la nivel internațional de către membrii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75 x Nic/Na) p/brevet acorda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vete acordate la nivel național de către membrii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50 x Nic/Na) p/brevet acorda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kern w:val="2"/>
                <w:sz w:val="20"/>
                <w:szCs w:val="20"/>
              </w:rPr>
              <w:t>Produse/servicii/tehnologii rezultate din activităţi de cercetare, bazate pe brevete, omologări sau inovații propri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p/U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i prospective şi tehnologice, normative, proceduri, metodologii şi planuri tehnice, noi sau perfecţionate, comandate sau utilizate de beneficiar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p/U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acitatea de a pregăti superior tineri cercetători (1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ducători de doctorat care activează în unitatea de cerceta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 p/conducă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toranzi care desfășoară studii doctorale în unitatea de cercet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 p/doctoran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sieri post-doctorat care desfășoară stagii de cercetare în unitatea de cercet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p/bursier post-do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orduri de colaborare internaționale încheiate de unitatea de cerceta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p/aco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rduri de colaborare naționale încheiate de unitatea de cercet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p/aco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gii pentru cercetători din instituții naționale/internaționale derulate în cadrul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p/stagiu/persoan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ți/masteranzi implicați în programe de licență/masterat care desfășoară activități  de cercetare în U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p/student/masteran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tigiul ştiinţific (toată perioada de activitate) /(10%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i în colectivele editoriale ale unor reviste internaţionale (cotate de Web of Science, Thomson Reuters) sau ale unor edituri inter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embri în colectivele editoriale ale unor reviste indexate în baze de date internaționale sau ale unor edituri 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i în conducerea unor organizaţii internaţionale de specialit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rcetători din unitatea de cercetare, membri ai Academiei Române sau ai altor academii 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i de onoare (fellow, senior) ai unor societăţi ştiinţifice naţionale/internaţ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ii ale Academiei Româ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ferent științific al unor reviste cotate ISI sau al unor edituri internaționale de renum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ferent științific al unor reviste indexate în baze de date internaționale sau al unor edituri recunoscute la nivel națion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tori pentru proiecte în competiții internaț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p/competiție/membr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tori pentru proiecte în competiții internaționa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p/competiție/memb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REVIE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 – nr. autori din unitatea de cerceta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– nr. total de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 – unitatea de cerceta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 – factor de impac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I – Scor relativ de influență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algun Gothic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algun Gothic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algun Gothic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algun Gothic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algun Gothic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2"/>
      <w:szCs w:val="22"/>
      <w:lang w:val="ro-RO" w:bidi="ar-SA"/>
    </w:rPr>
  </w:style>
  <w:style w:type="character" w:styleId="CharChar5">
    <w:name w:val=" Char Char5"/>
    <w:qFormat/>
    <w:rPr>
      <w:sz w:val="22"/>
      <w:szCs w:val="22"/>
      <w:lang w:val="ro-RO" w:bidi="ar-SA"/>
    </w:rPr>
  </w:style>
  <w:style w:type="character" w:styleId="CharChar15">
    <w:name w:val=" Char Char1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Cambria" w:hAnsi="Cambria" w:eastAsia="Malgun Gothic" w:cs="Cambria"/>
      <w:b/>
      <w:bCs/>
      <w:i/>
      <w:iCs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Malgun Gothic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eastAsia="Malgun Gothic" w:cs="Arial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eastAsia="Malgun Gothic" w:cs="Arial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Malgun Gothic" w:cs="Arial"/>
      <w:sz w:val="24"/>
      <w:szCs w:val="24"/>
      <w:lang w:val="en-US" w:bidi="ar-SA"/>
    </w:rPr>
  </w:style>
  <w:style w:type="character" w:styleId="CharChar8">
    <w:name w:val=" Char Char8"/>
    <w:qFormat/>
    <w:rPr>
      <w:rFonts w:eastAsia="Malgun Gothic" w:cs="Arial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Adrian</dc:creator>
  <dc:description/>
  <cp:keywords/>
  <dc:language>en-US</dc:language>
  <cp:lastModifiedBy>dbold</cp:lastModifiedBy>
  <cp:lastPrinted>2017-01-16T08:00:00Z</cp:lastPrinted>
  <dcterms:modified xsi:type="dcterms:W3CDTF">2019-02-19T10:06:00Z</dcterms:modified>
  <cp:revision>2</cp:revision>
  <dc:subject/>
  <dc:title>ROMÂNIA</dc:title>
</cp:coreProperties>
</file>